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АЯ РАЙ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23 января  2023  года                                                                                             </w:t>
      </w:r>
      <w:r>
        <w:rPr>
          <w:sz w:val="26"/>
          <w:szCs w:val="26"/>
        </w:rPr>
        <w:t>№ 46/413</w:t>
      </w:r>
      <w:r>
        <w:rPr>
          <w:szCs w:val="24"/>
        </w:rPr>
        <w:t xml:space="preserve">                   с.Тогу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б утверждении Положения о районном фестивале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школ молодых избирателей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 соответствии с Программой проведения Месячника молодого избирателя, в целях повышения уровня знаний учащихся об избирательном праве и избирательной системе Российской Федерации, реализации их интеллектуального и творческого потенциала, формирования у будущих избирателей правовой культуры, активной гражданской позиции, Тогульская районная территориальная  избирательная комиссия 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ind w:firstLine="720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1.Провести районный фестиваль 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2.Утвердить Положение о районном фестивале 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3.Направить настоящее решение во все общеобразовательные организации района, учреждение профессионального образования,  разместить на страничке «Избирательная комиссия» официального сайта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министрации Тогульского района Алтайского кра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.Контроль за исполнением настоящего решения возложить на секретаря территориальной избирательной комиссии Залесову Л.В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Н.М.Сави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Л.В Залес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Тогульской район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1.2023 № 46/413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 районном фестивале 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1.Общи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1.1. Настоящее Положение о районном фестивале 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(далее – Фестиваль) определяет цели и задачи конкурса, а также порядок его проведения и установления итог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2. Фестиваль проводится Тогульской районной территориальной избирательной комиссией  (далее – избирательная комиссия района) в соответствии с Программой проведения Месячника молодого избирателя, при содействии комитета по образованию и делам молодежи Администрации Тогульского района,  в целях повышения уровня знаний учащихся об избирательном праве и избирательной системе Российской Федерации, реализации их интеллектуального и творческого потенциала, формирования у будущих избирателей правовой культуры, активной гражданской поз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3. Задачами фестивал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повышение правовой и  электоральной культуры учащейся молодежи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развитие интеллектуального и творческого потенциала учащихся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- развитие социальной и гражданской ответственности у будущих избирателей.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2 Условия и порядок проведения фестивал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. Фестиваль провести     21 февраля 2023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 xml:space="preserve">К участию в Фестивале приглашаются команды клубов (школ) молодых и будущих избирателей общеобразовательных организаций Тогульского района и учащиеся Тогульского филиала Бочкаревского лицея профессионального образования. Состав команды – 5 человек.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ab/>
        <w:t xml:space="preserve">2.3. </w:t>
      </w:r>
      <w:r>
        <w:rPr>
          <w:color w:val="000000"/>
          <w:sz w:val="26"/>
          <w:szCs w:val="26"/>
        </w:rPr>
        <w:t>Команду сопровождает учитель (преподаватель) образовательного учреждения или организатор воспитательной работы,   иное лицо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щий в подготовке команды к Фестивалю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2.4. </w:t>
      </w:r>
      <w:r>
        <w:rPr>
          <w:color w:val="000000"/>
          <w:sz w:val="26"/>
          <w:szCs w:val="26"/>
        </w:rPr>
        <w:t>Программа Фестиваля состоит из четырех конкурсов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курс  визиток «Мы - команд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конкурс  «Знаете ли вы избирательное право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курс капитанов коман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 художественный конкур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5.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 xml:space="preserve">В конкурсе визиток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Мы команда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необходимо кратко представить свою команду, членов команды и сопровождающих педагогов, рассказать о деятельности клуба (школы) молодых и будущих избирателей по повышению правовой культуры подрастающего поколения, важности и необходимости активного участия в выбор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ая длительность  визитки – не более 3 мину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чередность  выступлений участников команд определяется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варительной жеребьевко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6"/>
          <w:szCs w:val="26"/>
        </w:rPr>
        <w:tab/>
        <w:t xml:space="preserve">2.6. </w:t>
      </w:r>
      <w:r>
        <w:rPr>
          <w:b/>
          <w:color w:val="000000"/>
          <w:sz w:val="26"/>
          <w:szCs w:val="26"/>
        </w:rPr>
        <w:t>Конкурс  «Знаете ли вы избирательное право»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мандам</w:t>
      </w:r>
      <w:r>
        <w:rPr>
          <w:color w:val="000000"/>
          <w:sz w:val="28"/>
        </w:rPr>
        <w:t xml:space="preserve">  </w:t>
      </w:r>
      <w:r>
        <w:rPr>
          <w:color w:val="000000"/>
          <w:sz w:val="26"/>
          <w:szCs w:val="26"/>
        </w:rPr>
        <w:t xml:space="preserve"> необходимо   ответить на 10 вопросов на знание Конституции Российской Федерации, законодательства о выборах. Командам будет задаваться вопрос, они должны будут в опросном листе написать ответ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каждый правильный ответ 1 бал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2.7. </w:t>
      </w:r>
      <w:r>
        <w:rPr>
          <w:b/>
          <w:color w:val="000000"/>
          <w:sz w:val="26"/>
          <w:szCs w:val="26"/>
        </w:rPr>
        <w:t>Конкурс капитанов команд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конкурсе принимает участие капитан команды. Очередность  выступлений участников команд определяется предварительной жеребьевк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н команды должен рассказать о своем видении, почему нужно участвовать в  выборах. Выступление можно заготовить заране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родолжительность выступления – не более 1,5 минут  (90 сек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2.7.1. Допускается использование в выступлении различных приемов, техник и форм ораторского искусства, представленная информация должна быть простой, запоминающейся, содержательной и уникаль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2.7.2. Запрещается использовать в выступлении призывы, содержащие признаки агитации за какого-либо кандидата, политическую партию, нарушающие права и достоинство граждан, не соответствующие общеустановленным нормам морали и нравствен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2.8. </w:t>
      </w:r>
      <w:r>
        <w:rPr>
          <w:b/>
          <w:color w:val="000000"/>
          <w:sz w:val="26"/>
          <w:szCs w:val="26"/>
        </w:rPr>
        <w:t>Художественный конкурс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ам предлагается нарисовать плакат, который призывает молодежь идти на выборы. Рисунок может быть выполнен любыми средствами изобразительного искусства (цветные карандаши, фломастеры, акварель , гуашь, тушь, простой карандаш (выбор за командой). Средства изобразительного искусства необходимо иметь с собой. Бумага формата А3 будут предоставлена команд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задание отводится 10 мин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Порядок проведения Фестиваля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ля участия в Фестивале необходимо в срок до 15 февраля 2023 года направить заявку на участие в Фестивале. Образец заявки представлен в приложении № 1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3.2. Оценку конкурсов, подведение итогов Фестиваля осуществляет жюри, которое формируется из числа членов территориальной избирательной комиссии с правом решающего голоса и Администрации района, иных привлеченны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Критерии оценки конкурсов Фестиваля (от 1 до 5 баллов)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3.1. Конкурс  визиток оценивается по следующим критер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ответствие содержания  визитки теме конкурса, соблюдени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а (не более 3 минут) 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художественный уровень, оригинальность представления, творческа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ртистизм участников и эстетичность (костюмы, атрибуты и т.д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ая сумма баллов –5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2 В конкурсе «Знаете ли вы избирательное право» за каждый правильный ответ команда получает 1 балл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ая сумма баллов – 10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3.3. Конкурс капитанов команд оценивается по следующим критериям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ответствие содержания выступления заявленной теме, соблю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регламента выступ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мпетентность, композиция выступл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раторское мастерство (грамотность и богатство речи, использовани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зительных средств, эмоциональность, артистизм, контакт с аудиторие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ая сумма баллов –5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4. Художественный конкурс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ы будут оцениваться по следующим критериям: 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соответствие работы целям и задачам Конкурса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оригинальность и новизна раскрытия темы Конкурса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художественное исполнение работы, качество и аккуратность выполнения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яркость и выразительность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ая сумма баллов –5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дведение итогов Фестиваля и награждение победител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обедители Фестиваля определяются по сумме баллов, выставленных жюри по итогам четырех конкурсов. Победителями считаются команды, набравшие наибольшее количество баллов. Максимальная сумма баллов по итогам всех конкурсов – 2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2. В конкурсе капитанов отдельно определяется лучший оратор, который награждается дипломом территориальной избиратель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3. Победители Фестиваля награждаются дипломами территориальной избирательной комиссии   I, II, III сте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4.Победитель в конкурсе капитанов награждается дипломом территориальной избирательной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Участники Фестиваля, не занявшие призовые места, награждаются дипломами территориальной избирательной комиссии за участ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к Положению о районном  Фестивале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 участие в районном  Фестивал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ИО участников команды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личество лет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ИО капитана команды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ИО, должность, контактны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елефоны руководителей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опровождающих команду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разовательной организац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             _______________         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Heading3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6:18:00Z</dcterms:created>
  <dc:creator>Кривов Андрей Юрьевич</dc:creator>
  <dc:description/>
  <cp:keywords/>
  <dc:language>en-US</dc:language>
  <cp:lastModifiedBy>Александр</cp:lastModifiedBy>
  <cp:lastPrinted>2017-01-20T15:02:00Z</cp:lastPrinted>
  <dcterms:modified xsi:type="dcterms:W3CDTF">2023-01-23T03:19:00Z</dcterms:modified>
  <cp:revision>3</cp:revision>
  <dc:subject/>
  <dc:title>Российская Федерация</dc:title>
</cp:coreProperties>
</file>